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6780530" cy="1407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QUADRO SINTETICO DI PROGETT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D966" w:val="clear"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Sezione 1 – Descrittiv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7446"/>
            </w:tblGrid>
            <w:tr>
              <w:trPr>
                <w:trHeight w:val="288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6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7446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  <w:szCs w:val="18"/>
                    </w:rPr>
                    <w:t>Classi coinvolte:</w:t>
                  </w:r>
                </w:p>
              </w:tc>
              <w:tc>
                <w:tcPr>
                  <w:tcW w:w="7446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right="-2268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48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6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48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6" w:hRule="atLeast"/>
                <w:cantSplit w:val="true"/>
              </w:trPr>
              <w:tc>
                <w:tcPr>
                  <w:tcW w:w="20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  <w:szCs w:val="16"/>
                    </w:rPr>
                    <w:t>punti di forza</w:t>
                  </w:r>
                </w:p>
              </w:tc>
              <w:tc>
                <w:tcPr>
                  <w:tcW w:w="7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  <w:szCs w:val="16"/>
                    </w:rPr>
                    <w:t>Debolezze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  <w:cantSplit w:val="true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6A6A6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  <w:szCs w:val="16"/>
                    </w:rPr>
                    <w:t xml:space="preserve">Opportunità 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8" w:hRule="atLeast"/>
                <w:cantSplit w:val="true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  <w:szCs w:val="16"/>
                    </w:rPr>
                    <w:t>Minacce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both"/>
                    <w:rPr>
                      <w:rFonts w:ascii="Arial Narrow" w:hAnsi="Arial Narrow" w:eastAsia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1 - Denominazione progetto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ED7D31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Indicare denominazione del progetto</w:t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2 – Docente responsabile progetto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Indicare il responsabile del progetto anche se diverso dal progettista </w:t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f. ______________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3 – Destinatari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Indicare il numero delle classi e il numero degli alunni coinvolti </w:t>
            </w:r>
          </w:p>
        </w:tc>
      </w:tr>
      <w:tr>
        <w:trPr>
          <w:trHeight w:val="60" w:hRule="atLeast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4 – Situazione della/e classe/i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Indicare la situazione culturale, relazionale, economica degli alunni coinvolti nel progetto</w:t>
            </w:r>
          </w:p>
        </w:tc>
      </w:tr>
      <w:tr>
        <w:trPr>
          <w:trHeight w:val="60" w:hRule="atLeast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5 – Abstract del progetto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descrizione sintetica per sito web, indicativamente intorno ai 400 caratteri)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6 – Indicatori di efficacia ed efficienza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Es gradimento risultante da questionari di soddisfazione; specificare indicatori e riportare dati ottenuti nella relazione finale)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1.7 – Riferimenti a progettualità già approvati e operativi nell’Istituto 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Illustrare le fasi operative 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Un progetto analogo è stato proposto lo scorso a.s. ________________________</w:t>
              <w:tab/>
              <w:t>□ SÌ</w:t>
              <w:tab/>
              <w:t>□ 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7 – Articolazione e fasi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Illustrare le fasi operative 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8 – Durata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2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Elencare le attività da svolgere</w:t>
            </w:r>
          </w:p>
        </w:tc>
      </w:tr>
      <w:tr>
        <w:trPr>
          <w:trHeight w:val="50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820" w:leader="none"/>
                <w:tab w:val="left" w:pos="6000" w:leader="none"/>
                <w:tab w:val="left" w:pos="7780" w:leader="none"/>
              </w:tabs>
              <w:spacing w:lineRule="auto" w:line="240"/>
              <w:ind w:left="0" w:right="-20" w:hanging="2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•</w:t>
              <w:tab/>
            </w:r>
            <w:r>
              <w:rPr>
                <w:color w:val="000000"/>
              </w:rPr>
              <w:t>Un progetto analogo è stato proposto lo scorso a.s.:</w:t>
              <w:tab/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SÌ</w:t>
              <w:tab/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1.9 - Risorse umane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Indicare i profili di riferimento dei docenti e dei non docenti che si intendono utilizzare.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Sezione 2 – Definizione elementi in uscit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 – Priorità e traguardi desunti dal RAV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ED7D31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(Ripetere il format 2, per ciascuna priorità)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62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iorità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raguardi  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biettivi formativi prioritari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1 – Contenuti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ED7D31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Elencare gli obiettivi misurabili che si intendono perseguire, i destinatari a cui si rivolge, le finalità e le metodologie utilizzate.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04"/>
        <w:gridCol w:w="2479"/>
        <w:gridCol w:w="21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biettivi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stinatar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inalità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etodologie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Illustrare potenziali rapporti con altre istituzioni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1.a – Abilità educative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29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1.b – Obiettivi didattico/formativi trasversali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40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1.c – Obiettivi didattici/formativi disciplinari</w:t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26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1.d – Contenuti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69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1.e – Metodologi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69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2 - Modalità di monitoraggio, verifica e valutazion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Indicare gli strumenti di monitoraggio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Valutazione in punto start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Valutazione in itinere 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Valutazione in punto terminal  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</w:rPr>
              <w:t>TRAGUARDI ATTESI IN USCIT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6887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  <w:gridCol w:w="7228"/>
      </w:tblGrid>
      <w:tr>
        <w:trPr>
          <w:trHeight w:val="355" w:hRule="atLeast"/>
        </w:trPr>
        <w:tc>
          <w:tcPr>
            <w:tcW w:w="1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Traguardi attesi al termine del percorso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</w:rPr>
              <w:t>Coinvolgimento delle famiglie e/o enti/associazioni territoriali</w:t>
              <w:tab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2.3 – Rapporti programmati col territorio e le famiglie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5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color w:val="000000"/>
              </w:rPr>
              <w:t>Coinvolgimento delle famiglie e/o enti/associazioni territoriali</w:t>
              <w:tab/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Sezione 3 – Aspetti organizzativi e finanziari del progett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3.1 – Risorse uman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a) Personale interno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tbl>
      <w:tblPr>
        <w:tblW w:w="970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2199"/>
        <w:gridCol w:w="2126"/>
        <w:gridCol w:w="21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Docente/ Non Docente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Ore utilizzate pe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Attività di Do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lineRule="auto" w:line="240"/>
              <w:ind w:left="0" w:right="-7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Assistenza tec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Attività di programmazio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b) Collaboratori esterni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tbl>
      <w:tblPr>
        <w:tblW w:w="970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2199"/>
        <w:gridCol w:w="2126"/>
        <w:gridCol w:w="21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Nome e cognome 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Ore utilizzate pe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Attività di Do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Assistenza tec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Attività di programmazio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3.2 – Beni e servizi (indicare il materiale che si prevede di utilizzare, eventuali uscite, ecc.)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213"/>
      </w:tblGrid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n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Tipologia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0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1701"/>
        <w:gridCol w:w="1560"/>
        <w:gridCol w:w="127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keepNext w:val="true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Scheda finanzi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n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Importo 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no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napToGrid w:val="false"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napToGrid w:val="false"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Ore docenza personale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Ore docenza esperti ester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Attività di programmazione e ver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Beni di consumo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Serv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3.3 - Contributo delle famigli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i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quota ad alunn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-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cadenze per il  versamento del contribut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nsile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nnual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odalità di versament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agop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sz w:val="18"/>
          <w:szCs w:val="18"/>
        </w:rPr>
      </w:pPr>
      <w:r>
        <w:rPr>
          <w:rFonts w:eastAsia="Arial" w:cs="Arial" w:ascii="Arial" w:hAnsi="Arial"/>
          <w:i/>
        </w:rPr>
        <w:t xml:space="preserve">N.B.  </w:t>
      </w:r>
      <w:r>
        <w:rPr>
          <w:i/>
          <w:sz w:val="18"/>
          <w:szCs w:val="18"/>
        </w:rPr>
        <w:t>quanto versato dalle famiglie non può in alcun modo essere utilizzato per retribuire personale interno ma può essere impegnato per l’acquisto di beni, servizi e prestazioni d’opera da parte di personale esterno all’ istituzione scolastica</w:t>
      </w:r>
    </w:p>
    <w:p>
      <w:pPr>
        <w:pStyle w:val="Normal"/>
        <w:ind w:left="0" w:hanging="2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* allegare eventuali preventivi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** allegare eventuale richiesta di material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Soveria Mannelli, </w:t>
      </w: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eastAsia="Arial" w:cs="Arial" w:ascii="Arial" w:hAnsi="Arial"/>
          <w:i/>
          <w:color w:val="000000"/>
        </w:rPr>
        <w:t>IL RESPONSABILE DEL PROGETT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right="-369" w:hanging="2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ab/>
        <w:tab/>
        <w:tab/>
        <w:tab/>
        <w:tab/>
        <w:t>____________________________________</w:t>
      </w:r>
    </w:p>
    <w:sectPr>
      <w:type w:val="nextPage"/>
      <w:pgSz w:w="11906" w:h="16838"/>
      <w:pgMar w:left="1021" w:right="1021" w:gutter="0" w:header="0" w:top="68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tLeast" w:line="1"/>
      <w:ind w:left="-1" w:right="0" w:hanging="1"/>
      <w:jc w:val="right"/>
      <w:textAlignment w:val="baseline"/>
      <w:outlineLvl w:val="1"/>
    </w:pPr>
    <w:rPr>
      <w:rFonts w:ascii="Century Gothic" w:hAnsi="Century Gothic" w:cs="Century Gothic"/>
      <w:w w:val="100"/>
      <w:position w:val="0"/>
      <w:sz w:val="24"/>
      <w:sz w:val="24"/>
      <w:vertAlign w:val="baseline"/>
      <w:em w:val="none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itolo2Carattere">
    <w:name w:val="Titolo 2 Carattere"/>
    <w:qFormat/>
    <w:rPr>
      <w:rFonts w:ascii="Century Gothic" w:hAnsi="Century Gothic" w:cs="Century Gothic"/>
      <w:w w:val="100"/>
      <w:position w:val="0"/>
      <w:sz w:val="24"/>
      <w:sz w:val="24"/>
      <w:vertAlign w:val="baseline"/>
      <w:em w:val="none"/>
      <w:lang w:bidi="he-IL"/>
    </w:rPr>
  </w:style>
  <w:style w:type="character" w:styleId="TitoloCarattere">
    <w:name w:val="Titolo Carattere"/>
    <w:qFormat/>
    <w:rPr>
      <w:rFonts w:ascii="Cambria" w:hAnsi="Cambria" w:cs="Cambria"/>
      <w:b/>
      <w:w w:val="100"/>
      <w:kern w:val="2"/>
      <w:position w:val="0"/>
      <w:sz w:val="32"/>
      <w:sz w:val="3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Cambria" w:hAnsi="Cambria" w:cs="Cambria"/>
      <w:b/>
      <w:w w:val="100"/>
      <w:kern w:val="2"/>
      <w:position w:val="0"/>
      <w:sz w:val="32"/>
      <w:sz w:val="32"/>
      <w:vertAlign w:val="baseline"/>
      <w:em w:val="none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6:00Z</dcterms:created>
  <dc:creator>ds</dc:creator>
  <dc:description/>
  <dc:language>en-US</dc:language>
  <cp:lastModifiedBy>Franco</cp:lastModifiedBy>
  <dcterms:modified xsi:type="dcterms:W3CDTF">2023-09-14T14:49:00Z</dcterms:modified>
  <cp:revision>4</cp:revision>
  <dc:subject/>
  <dc:title/>
</cp:coreProperties>
</file>