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AL DIRIGENTE SCOLASTICO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ELL’ ISTITUTO COMPRENSIVO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“</w:t>
      </w:r>
      <w:r>
        <w:rPr>
          <w:color w:val="000000"/>
          <w:sz w:val="20"/>
          <w:szCs w:val="20"/>
        </w:rPr>
        <w:t xml:space="preserve">G. RODARI”  - </w:t>
      </w:r>
      <w:r>
        <w:rPr>
          <w:color w:val="000000"/>
          <w:sz w:val="20"/>
          <w:szCs w:val="20"/>
          <w:u w:val="single"/>
        </w:rPr>
        <w:t>SOVERIA MANNELLI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__________________________________,  nat__ il 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at__ a: ______________________________ via ____________________In servizio presso codesto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to nel corrente a.s., con incarico a tempo ______________________ scuola  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indeterminato/determinato                              infanzia/primaria/I grado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sso__________________________  Turno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HIED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.V. di poter fruire dal ____________ al __________ di complessivi giorni_______ di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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rie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 xml:space="preserve">ai sensi dell’art. 13 del CCNL 2006/2009);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.s. precedente 20____/20 ___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a.s. corrente 20___/20___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stività previste dalla Legge 3 Dicembre 1977, n° 937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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ermesso retribuit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ai sensi dell’art. 15 del del CCNL 2006/2009) </w:t>
      </w:r>
      <w:r>
        <w:rPr>
          <w:color w:val="000000"/>
          <w:sz w:val="22"/>
          <w:szCs w:val="22"/>
        </w:rPr>
        <w:t>per (*):</w:t>
      </w:r>
    </w:p>
    <w:p>
      <w:pPr>
        <w:pStyle w:val="Normal"/>
        <w:pBdr/>
        <w:tabs>
          <w:tab w:val="clear" w:pos="720"/>
          <w:tab w:val="left" w:pos="6061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corso/esami;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Motivi familiari/Personali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Lutto   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Matrimonio</w:t>
      </w:r>
    </w:p>
    <w:p>
      <w:pPr>
        <w:pStyle w:val="Normal"/>
        <w:pBdr/>
        <w:tabs>
          <w:tab w:val="clear" w:pos="720"/>
          <w:tab w:val="left" w:pos="6061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lattia *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i sensi dell’art.17 del CCNL 2006/2009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icovero ospedaliero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post ricovero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day surgery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post day surgery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y hospital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visita specialistica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analisi cliniche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grave patologi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spettativ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ai sensi dell’art. 18 del CCNL 2006/2009) </w:t>
      </w:r>
      <w:r>
        <w:rPr>
          <w:color w:val="000000"/>
          <w:sz w:val="22"/>
          <w:szCs w:val="22"/>
        </w:rPr>
        <w:t>per motivi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miglia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lavoro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personali      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studi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tunio sul lavoro e malattia dovuta a causa di servizi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i sensi dell’art. 20 del CCNL 2006/2009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b/>
          <w:color w:val="000000"/>
          <w:sz w:val="22"/>
          <w:szCs w:val="22"/>
        </w:rPr>
        <w:t>Altro caso previsto dalla normativa vigente</w:t>
      </w:r>
      <w:r>
        <w:rPr>
          <w:color w:val="000000"/>
          <w:sz w:val="22"/>
          <w:szCs w:val="22"/>
        </w:rPr>
        <w:t xml:space="preserve"> (*): 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Durante il periodo di assenza il sottoscritto sarà domiciliato in</w:t>
      </w:r>
      <w:r>
        <w:rPr>
          <w:b/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__________________________________ n. ____ Tel</w:t>
      </w:r>
      <w:r>
        <w:rPr>
          <w:b/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veriaMannelli,lì_______________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FIRMA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allegare documentazione giustificativ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**) allegare certificazione medic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Il Dirigente Scolastico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a la domanda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tt.ssa Teresa Pullia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concede      </w:t>
      </w:r>
      <w:r>
        <w:rPr>
          <w:rFonts w:eastAsia="Symbol" w:cs="Symbol" w:ascii="Symbol" w:hAnsi="Symbol"/>
          <w:color w:val="000000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non si conced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1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bCs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w w:val="100"/>
      <w:position w:val="0"/>
      <w:sz w:val="20"/>
      <w:sz w:val="20"/>
      <w:szCs w:val="24"/>
      <w:u w:val="single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3:00Z</dcterms:created>
  <dc:creator>p</dc:creator>
  <dc:description/>
  <dc:language>en-US</dc:language>
  <cp:lastModifiedBy>Franco</cp:lastModifiedBy>
  <dcterms:modified xsi:type="dcterms:W3CDTF">2023-09-21T16:23:00Z</dcterms:modified>
  <cp:revision>2</cp:revision>
  <dc:subject/>
  <dc:title/>
</cp:coreProperties>
</file>