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“</w:t>
      </w:r>
      <w:r>
        <w:rPr>
          <w:sz w:val="20"/>
        </w:rPr>
        <w:t xml:space="preserve">G. RODARI”  - </w:t>
      </w:r>
      <w:r>
        <w:rPr>
          <w:sz w:val="20"/>
          <w:u w:val="single"/>
        </w:rPr>
        <w:t>SOVERIA MANNELL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Oggetto: Permesso per assistenza a portatori di handic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l__ sottoscritt__  _______________________________________ nat__ il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_________________________________  (PROV ____ ) e residente a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ia ______________________________________________    Tel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 tempo indeterminato/determinato nella scuola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33 della Legge 104/92 di poter usufrui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) di giorni ____________________   dal _______________  al 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) di due ore di permesso giornaliero   dal _______________ al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prestare assistenza al__  propri_     ________________ nella persona di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veria Mannelli, lì 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FIRM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0:00Z</dcterms:created>
  <dc:creator>p</dc:creator>
  <dc:description/>
  <dc:language>en-US</dc:language>
  <cp:lastModifiedBy>p</cp:lastModifiedBy>
  <cp:lastPrinted>2013-09-16T16:23:00Z</cp:lastPrinted>
  <dcterms:modified xsi:type="dcterms:W3CDTF">2013-09-16T14:25:00Z</dcterms:modified>
  <cp:revision>5</cp:revision>
  <dc:subject/>
  <dc:title>                                                                                                        AL DIRIGENTE SCOLASTIC</dc:title>
</cp:coreProperties>
</file>