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</w:rPr>
        <w:t>AL DIRIGENTE SCOLASTIC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DELL’ ISTITUTO COMPRENSIVO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“</w:t>
      </w:r>
      <w:r>
        <w:rPr>
          <w:sz w:val="20"/>
        </w:rPr>
        <w:t xml:space="preserve">G. RODARI”  - </w:t>
      </w:r>
      <w:r>
        <w:rPr>
          <w:sz w:val="20"/>
          <w:u w:val="single"/>
        </w:rPr>
        <w:t>SOVERIA MANNELLI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o  sottoscritt__  _______________________________________ nat__ il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_________________________________  (PROV ____ ) e residente a 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Via ______________________________________________    Tel 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ervizio presso codesto Istituto in qualità di 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omunico che intendo assentarmi dal lavoro per </w:t>
      </w:r>
      <w:r>
        <w:rPr>
          <w:b/>
          <w:bCs/>
          <w:sz w:val="22"/>
        </w:rPr>
        <w:t>MALATTIA DEL BAMBINO</w:t>
      </w:r>
      <w:r>
        <w:rPr>
          <w:sz w:val="22"/>
        </w:rPr>
        <w:t xml:space="preserve"> ai sensi dell’art. 7 della Legge 30/12/1971 n. 1204, come modificato dall’art. 3 della legge n. 53 dell’ 8/03/2000, quale genitore di ______________________________________________ nato il 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il periodo dal ________________________________ al ___________________________ gg. 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e da certificato di malattia rilasciato dal Dr. 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 tal fine dichiaro, ai sensi della legge 04/01/1968 n.15, che l’altro genitore ____________________</w:t>
      </w:r>
    </w:p>
    <w:p>
      <w:pPr>
        <w:pStyle w:val="Normal"/>
        <w:jc w:val="both"/>
        <w:rPr/>
      </w:pPr>
      <w:r>
        <w:rPr>
          <w:sz w:val="22"/>
        </w:rPr>
        <w:t>___________ nato a __________________________ il ______________________ ,nello stesso periodo non è in astensione dal lavoro per lo stesso motivo, perché (*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__ non è lavoratore dipen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__  pur essendo lavoratore dipendente da (</w:t>
      </w:r>
      <w:r>
        <w:rPr>
          <w:i/>
          <w:sz w:val="22"/>
        </w:rPr>
        <w:t>indicare con esattezza il datore di lavoro dell’altro genitore e l’indirizzo della sede di servizio)</w:t>
      </w:r>
      <w:r>
        <w:rPr>
          <w:sz w:val="22"/>
        </w:rPr>
        <w:t>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 non intende usufruire dell’assenza dal lavoro per il motivo sudde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22"/>
        </w:rPr>
        <w:t xml:space="preserve">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veria Mannelli, li__________________                                                                         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nferma dell’altro genitor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___________ ai sensi dell’ art 4 della legge n. 15/68, confermo la suddetta dichiarazione del Sig.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lì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left" w:pos="67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6:00Z</dcterms:created>
  <dc:creator>p</dc:creator>
  <dc:description/>
  <cp:keywords/>
  <dc:language>en-US</dc:language>
  <cp:lastModifiedBy>ELETTRODATA-SAMARA</cp:lastModifiedBy>
  <cp:lastPrinted>2013-09-16T16:25:00Z</cp:lastPrinted>
  <dcterms:modified xsi:type="dcterms:W3CDTF">2014-09-10T07:43:00Z</dcterms:modified>
  <cp:revision>7</cp:revision>
  <dc:subject/>
  <dc:title>                                                                                                        AL DIRIGENTE SCOLASTIC</dc:title>
</cp:coreProperties>
</file>