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L’ ISTITUTO COMPRENSIVO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I  SOVERIA MANNELLI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__    ____________________________________________________________    i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zio in qualità di 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la scuola 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giorno _____________________ dalle ore ____________ alle ore______________ parteciper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assemblea sindacale indetta da 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 presente che nel predetto giorno il proprio orario di servizio è dalle ore ______ alle ore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a altresì di essere a conoscenza che la propria dichiarazione fa fede ai fini del computo de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 ore previsto dell’art. 13 del C.C.N.L. comparto scuola, ed è irrevocabi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veria Mannelli, 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FIR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.B.: Le suddette adesioni dovranno pervenire nell’ Ufficio di segreteria entro e non oltre le  ore 13.00 di LUNEDI 18 SETTEMBRE 2023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0:00Z</dcterms:created>
  <dc:creator>miche</dc:creator>
  <dc:description/>
  <dc:language>en-US</dc:language>
  <cp:lastModifiedBy>michelina sirianni</cp:lastModifiedBy>
  <dcterms:modified xsi:type="dcterms:W3CDTF">2023-09-13T13:50:00Z</dcterms:modified>
  <cp:revision>2</cp:revision>
  <dc:subject/>
  <dc:title/>
</cp:coreProperties>
</file>