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lang w:val="it-IT" w:eastAsia="en-US"/>
        </w:rPr>
        <w:drawing>
          <wp:inline distT="0" distB="0" distL="0" distR="0">
            <wp:extent cx="5732780" cy="176657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legato B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  <w:b/>
        </w:rPr>
        <w:t>10.1.1 A- Interventi per il successo scolastico degli studenti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34"/>
        <w:gridCol w:w="1556"/>
        <w:gridCol w:w="1222"/>
        <w:gridCol w:w="950"/>
        <w:gridCol w:w="839"/>
      </w:tblGrid>
      <w:tr>
        <w:trPr/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sperto  interno: criteri di selezione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gital Mat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valutabil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zioni e Punteggi Titol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massim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ficio</w:t>
            </w:r>
          </w:p>
        </w:tc>
      </w:tr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cultural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Matematica ed equipollen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zione di precedenza 1 punto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Diplomi/Lauree/Dottorati ricer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itolo 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 Livello, Specializzazione e perfezionamento annu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I Livello, Specializzazione e perfezionamento pluriennale: a) coerenti con progetto o ricadenti in area didatt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unti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ax 6 p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mento e formazione in servizio in ore effettivamente frequentate – coerente con proge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per ogni corso di 30 h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3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i  competenz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9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R livelli lingua ingles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, B1, B2, C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A2 = 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B1 =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B2 = 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C1 = 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L (o simili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L Livello specialistico (o simili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 LI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certificazioni pertinen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professional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di docenza nel grado di istruzione di pertinenz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ogni anno scolastic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tutoring/docenza in Progetti di insegnamento e non (esclusi PON-POR FSE) su temi simili con una durata di almeno 30 ore nell’ultimo quinquenn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anno solare (massimo 2 progetti), punti 1 per attivit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ienza professional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tutoring/docenza in Progetti di insegnamento e non (esclusi PON-POR FSE) su temi simili con una durata di almeno 30 ore nell’ultimo quinquenn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anno solare (massimo 2 progetti), punti 1 per attivit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8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blicazioni su riviste specializzate ed opere  intellettuali originali attinenti al settore di pertinenza dell’intervent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nti per ogni pubblicazione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0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ind w:left="141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284" w:hanging="0"/>
      <w:jc w:val="right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734685" cy="101536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6:00Z</dcterms:created>
  <dc:creator>Michelina Sirianni</dc:creator>
  <dc:description/>
  <dc:language>en-US</dc:language>
  <cp:lastModifiedBy>Michelina Sirianni</cp:lastModifiedBy>
  <dcterms:modified xsi:type="dcterms:W3CDTF">2023-11-14T09:16:00Z</dcterms:modified>
  <cp:revision>2</cp:revision>
  <dc:subject/>
  <dc:title/>
</cp:coreProperties>
</file>