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732780" cy="1766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t>Allegato B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95"/>
        <w:gridCol w:w="1515"/>
        <w:gridCol w:w="1215"/>
        <w:gridCol w:w="945"/>
        <w:gridCol w:w="840"/>
      </w:tblGrid>
      <w:tr>
        <w:trPr/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 Tutor  interno: criteri di selezio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valutabil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zioni e Punteggi Titol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gital M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t Ready For 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’officina Delle Metaf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uralmente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uralmente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uola Di Tea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oviamoci Insieme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oviamoci Insieme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di ammissibilit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/Laurea coerente con area di interv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zione di precedenza 1 punt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: a) coerenti con progetto o ricadenti in area didatt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punti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ax 6 p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e formazione in servizio in ore effettivamente frequentate – coerente con proget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er ogni corso di 30 h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 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 competenz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R livelli lingua ingles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, B1, B2, C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2 = 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1 =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2 = 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C1 =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(o simili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Livello specialistico (o simili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L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certificazioni pertinen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i docenza nel grado di istruzione di pertinenz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nno scolast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tutoring/docenza in Progetti di insegnamento e non (esclusi PON-POR FSE) su temi simili con una durata di almeno 30 ore nell’ultimo quinquenn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assimo 2 progetti), punti 1 per attività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a profession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tutoring/docenza in Progetti di insegnamento e non (esclusi PON-POR FSE) su temi simili con una durata di almeno 30 ore nell’ultimo quinquenn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assimo 2 progetti), punti 1 per attività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blicazioni su riviste specializzate ed opere  intellettuali originali attinenti al settore di pertinenza dell’intervent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nti per ogni pubblicazion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 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ind w:left="141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84" w:right="-749" w:firstLine="142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34685" cy="10153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5:00Z</dcterms:created>
  <dc:creator>Michelina Sirianni</dc:creator>
  <dc:description/>
  <dc:language>en-US</dc:language>
  <cp:lastModifiedBy>Michelina Sirianni</cp:lastModifiedBy>
  <dcterms:modified xsi:type="dcterms:W3CDTF">2023-11-14T09:25:00Z</dcterms:modified>
  <cp:revision>2</cp:revision>
  <dc:subject/>
  <dc:title/>
</cp:coreProperties>
</file>