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9"/>
        <w:ind w:right="-2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widowControl w:val="false"/>
        <w:spacing w:lineRule="auto" w:line="199"/>
        <w:ind w:right="-20" w:hanging="0"/>
        <w:jc w:val="both"/>
        <w:rPr>
          <w:u w:val="single"/>
        </w:rPr>
      </w:pPr>
      <w:r>
        <w:rPr>
          <w:u w:val="single"/>
        </w:rPr>
        <w:t>ALLEGATO A (istanza di partecipazione)</w:t>
      </w:r>
    </w:p>
    <w:p>
      <w:pPr>
        <w:pStyle w:val="Normal"/>
        <w:ind w:left="6249" w:firstLine="70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7"/>
        <w:jc w:val="both"/>
        <w:rPr/>
      </w:pPr>
      <w:r>
        <w:rPr/>
        <w:t>Al Dirigente Scolastico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a selezione bando per il percorso formativo Azione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odice fiscale ||__|__|__|__|__|__|__|__|__|__|__|__|__|  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via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/>
      </w:pPr>
      <w:r>
        <w:rPr/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la selezione per l’attribuzione dell’incarico di TUTOR  relativamente al progetto di cui sopra nei modu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10.1.1 A- Interventi per il successo scolastico degli studenti</w:t>
      </w:r>
    </w:p>
    <w:tbl>
      <w:tblPr>
        <w:tblW w:w="996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080"/>
        <w:gridCol w:w="2280"/>
        <w:gridCol w:w="2985"/>
        <w:gridCol w:w="1245"/>
        <w:gridCol w:w="12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ce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zi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pologia Modu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olo del Modu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°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Ordine di preferenza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1.1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ducazione motoria; sport;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ioco didattico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uoviamoci insieme 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1.1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ducazione motoria; sport;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ioco didattico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uoviamoci insieme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1.1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rte; scrittura creativa;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atro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cuola di teat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1.1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Laboratorio creativo e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artigianale per la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lorizzazione dei beni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muni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aturalMente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1.1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Laboratorio creativo e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artigianale per la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lorizzazione dei beni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muni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aturalMente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0.2.2A- Competenze di ba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082"/>
        <w:gridCol w:w="2312"/>
        <w:gridCol w:w="2890"/>
        <w:gridCol w:w="1229"/>
        <w:gridCol w:w="1229"/>
      </w:tblGrid>
      <w:tr>
        <w:trPr>
          <w:trHeight w:val="3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cel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zi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pologia Modul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olo del Modu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° 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Ordine di preferenza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2.2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mpetenza alfabetica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funzionale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L'officina delle metafor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2.2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mpetenza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ultilinguistica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Get ready for speak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.2.2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mpetenza in Scienze,T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cnologie,Ingegneria e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ematica (STEM)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Digital Ma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/>
        <w:t xml:space="preserve">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i aver preso visione delle condizioni previste dal bando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i essere in godimento dei diritti politici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 xml:space="preserve">di non avere procedimenti penali pendenti, ovvero di avere i seguenti procedimenti penali pendenti :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i impegnarsi a documentare puntualmente tutta l’attività svolta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Data ___________________ firma 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spacing w:before="20" w:after="0"/>
        <w:ind w:left="0" w:right="261" w:hanging="0"/>
        <w:jc w:val="both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spacing w:before="20" w:after="0"/>
        <w:ind w:left="0" w:right="261" w:hanging="0"/>
        <w:jc w:val="both"/>
        <w:rPr/>
      </w:pPr>
      <w:r>
        <w:rPr/>
        <w:t xml:space="preserve">Allegato B (griglia di valutazione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spacing w:before="20" w:after="0"/>
        <w:ind w:left="0" w:right="261" w:hanging="0"/>
        <w:jc w:val="both"/>
        <w:rPr/>
      </w:pPr>
      <w:r>
        <w:rPr/>
        <w:t>Curriculum Vita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spacing w:before="20" w:after="0"/>
        <w:ind w:left="0" w:right="261" w:hanging="0"/>
        <w:jc w:val="both"/>
        <w:rPr/>
      </w:pPr>
      <w:r>
        <w:rPr/>
        <w:t>Informativa privacy debitamente firmata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before="20" w:after="0"/>
        <w:ind w:right="26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.B.: </w:t>
      </w:r>
      <w:r>
        <w:rPr>
          <w:b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Data ___________________ firma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4" w:hanging="0"/>
        <w:jc w:val="both"/>
        <w:rPr/>
      </w:pPr>
      <w:r>
        <w:rPr/>
        <w:t>Il/la sottoscritto/a, ai sensi della legge 196/03 e successivo DPR 679/2016, autorizza l’ “IC G.RODARI” ” al 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 firma 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ITI DEL TUTO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283" w:hanging="360"/>
        <w:rPr>
          <w:i/>
          <w:i/>
        </w:rPr>
      </w:pPr>
      <w:r>
        <w:rPr>
          <w:i/>
        </w:rPr>
        <w:t>Il tutor ha come compito essenziale quello di facilitare i processi di apprendimento dei discenti e collaborare con gli esperti nella conduzione delle attività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All’interno del suo tempo di attività, il tutor svolge compiti di coordinamento fra le diverse risorse umane ch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artecipano all'azione e compiti di collegamento generale con la didattica istituzionale.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Partecipa con gli esperti alla valutazione/certificazione degli esiti formativi degli allievi.</w:t>
      </w:r>
    </w:p>
    <w:p>
      <w:pPr>
        <w:pStyle w:val="Normal"/>
        <w:jc w:val="both"/>
        <w:rPr>
          <w:i/>
          <w:i/>
        </w:rPr>
      </w:pPr>
      <w:r>
        <w:rPr>
          <w:i/>
        </w:rPr>
        <w:t>In particolare il tutor dovrà :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predispone, in collaborazione con l’esperto, una programmazione dei tempi e dei metodi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cura che nel registro didattico e di presenza vengano annotate le presenze e le firme dei partecipanti, degli esperti e la propria, l’orario d’inizio e fine della lezione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accerta l’avvenuta compilazione della scheda allievo, la stesura e la firma dell’eventuale patto formativo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segnala in tempo reale al Dirigente Scolastico se il numero dei partecipanti scende al di sotto del previsto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cura il monitoraggio fisico del corso, contattando gli alunni in caso di inadempienza ai propri compiti in itinere o anche prima/dopo l’intervento formativo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si interfaccia con il tutor coordinatore per svolgere azione di monitoraggio e con l’esperto per il bilancio delle competenze, accertando che l’intervento venga effettuato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partecipa alle riunioni del gruppo di coordinamento anche in orario pomeridiano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Inserisce i dati relativi alla gestione del percorso, e in particolar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registra le anagrafiche brevi (i corsisti e gli operatori accedendo poi al sistema con username e password personali dovranno completarle)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inserisce la programmazione giornaliera delle attività;</w:t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/>
        <w:t xml:space="preserve"> </w:t>
      </w:r>
      <w:r>
        <w:rPr>
          <w:i/>
        </w:rPr>
        <w:t>concorda l’orario con gli esperti;</w:t>
      </w:r>
    </w:p>
    <w:p>
      <w:pPr>
        <w:pStyle w:val="Normal"/>
        <w:numPr>
          <w:ilvl w:val="0"/>
          <w:numId w:val="2"/>
        </w:numPr>
        <w:ind w:left="283" w:hanging="360"/>
        <w:jc w:val="both"/>
        <w:rPr>
          <w:i/>
          <w:i/>
        </w:rPr>
      </w:pPr>
      <w:r>
        <w:rPr>
          <w:i/>
        </w:rPr>
        <w:t>provvede alla gestione della classe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cumenta i ritiri , registra assenze attuazione verifiche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emissione attestat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240" w:after="24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854" w:hanging="359"/>
      </w:pPr>
      <w:rPr>
        <w:rFonts w:ascii="Noto Sans" w:hAnsi="Noto Sans" w:cs="Noto San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;Times New Roman" w:hAnsi="Noto Sans;Times New Roman" w:eastAsia="Noto Sans;Times New Roman" w:cs="Noto Sans;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;Times New Roman" w:hAnsi="Noto Sans;Times New Roman" w:eastAsia="Noto Sans;Times New Roman" w:cs="Noto Sans;Times New Roman"/>
    </w:rPr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4:00Z</dcterms:created>
  <dc:creator>miche</dc:creator>
  <dc:description/>
  <dc:language>en-US</dc:language>
  <cp:lastModifiedBy>Michelina Sirianni</cp:lastModifiedBy>
  <dcterms:modified xsi:type="dcterms:W3CDTF">2023-11-14T09:14:00Z</dcterms:modified>
  <cp:revision>2</cp:revision>
  <dc:subject/>
  <dc:title/>
</cp:coreProperties>
</file>