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 ISTITUTO COMPRENSIV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  SOVERIA MANNELL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__    ____________________________________________________________   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o in qualità di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cuola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giorno _____________________ dalle ore ____________ alle ore______________ parteciper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assemblea sindacale indetta da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 presente che nel predetto giorno il proprio orario di servizio è dalle ore ______ alle ore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altresì di essere a conoscenza che la propria dichiarazione fa fede ai fini del computo d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ore previsto dell’art. 13 del C.C.N.L. comparto scuola, ed è irrevocabi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veria Mannelli,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.B.: Le suddette adesioni dovranno pervenire nell’Ufficio di segreteria entro e non oltre le  12.00 di GIOVEDI 09 NOVEMBRE 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55:00Z</dcterms:created>
  <dc:creator>Amministrativo_3</dc:creator>
  <dc:description/>
  <dc:language>en-US</dc:language>
  <cp:lastModifiedBy>michelina sirianni</cp:lastModifiedBy>
  <dcterms:modified xsi:type="dcterms:W3CDTF">2023-11-06T15:55:00Z</dcterms:modified>
  <cp:revision>2</cp:revision>
  <dc:subject/>
  <dc:title/>
</cp:coreProperties>
</file>